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РРИТОРИАЛЬНЫЙ ОРГАН  ФЕДЕРАЛЬНОЙ СЛУЖБЫ  ГОСУДАРСТВЕННОЙ СТАТИСТИКИ ПО БРЯНСКОЙ ОБЛАСТ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 о контрактах, заключенных с физическими лицами по федеральным статистическим наблюдениям в 2024 год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остоянию на 07.10.2024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именование обследования – Выборочное обследование сельскохозяйственной деятельности личных подсобных и других индивидуальных хозяйств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Источник финансирования  - Федеральный бюджет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д бюджетной классификации -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157 01 13 15 4 07 92700 24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 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78"/>
        <w:gridCol w:w="2070"/>
        <w:gridCol w:w="1407"/>
        <w:gridCol w:w="1471"/>
        <w:gridCol w:w="1397"/>
        <w:gridCol w:w="1404"/>
        <w:gridCol w:w="1873"/>
        <w:gridCol w:w="1529"/>
      </w:tblGrid>
      <w:tr>
        <w:trPr>
          <w:trHeight w:val="17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физических ли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которыми заключен контракт на выполнение раб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бору, контролю и обработке материа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тервью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первичных ста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9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Специалист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одготовке и обработке полученных первичных статис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физических ли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которыми заключен контракт на выполнение раб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бору, контролю и обработке материа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тервью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ервичных ста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987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«По соглашению сторон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одготовке и обработке полученных первичных статис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работ по сбору, контролю и обработке материа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сполнени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бор первичных ста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8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территориаль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работ по подготовке и обработке полученных первичных статистических дан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7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0"/>
      <w:ind w:hanging="26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7:00Z</dcterms:created>
  <dc:creator>KAZN</dc:creator>
  <dc:description/>
  <dc:language>en-US</dc:language>
  <cp:lastModifiedBy>Кондалеева Евгения Николаевна</cp:lastModifiedBy>
  <cp:lastPrinted>2023-04-11T16:28:00Z</cp:lastPrinted>
  <dcterms:modified xsi:type="dcterms:W3CDTF">2024-10-07T13:21:00Z</dcterms:modified>
  <cp:revision>4</cp:revision>
  <dc:subject/>
  <dc:title>ФЕДЕРАЛЬНАЯ СЛУЖБА</dc:title>
</cp:coreProperties>
</file>